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м девушки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банина Дарь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ченко Дарь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пятина Л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А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ина Ли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ская Маргар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еухина Наст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ртемченко Окса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хина Крист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Га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цман  Анаст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Светла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еликова Татья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оярова М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Чегошева Карина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Я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жбакова Руфи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Ве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ц  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нкова  Софь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онкова  Ольг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удья                                                      Гл. Секретарь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100 м</w:t>
      </w:r>
      <w:r>
        <w:rPr/>
        <w:t xml:space="preserve"> юноши</w:t>
      </w:r>
    </w:p>
    <w:tbl>
      <w:tblPr>
        <w:tblW w:w="847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селев Анто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иков Евген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нко Мак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сов Серг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ул Серг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нзоров Мак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 Вад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Констант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ин Михаи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Ник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 Ник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 Дмитр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ла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иппенков Никола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Матв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енко Степа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икнязев Дмитр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ер Егор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Байы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  Вячесла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удья                                                      Гл. Секретарь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м девушки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оловская Али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ова Оль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мина Яросл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sz w:val="24"/>
                <w:szCs w:val="24"/>
              </w:rPr>
              <w:t>Артемченко Окс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юк  Дарь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цман Анаста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sz w:val="24"/>
                <w:szCs w:val="24"/>
              </w:rPr>
              <w:t>Бухтоярова Май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/>
      </w:pPr>
      <w:r>
        <w:rPr/>
        <w:t>200 м юноши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иков Евген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сенов Витал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х Андр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ен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ков Владисла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  Руст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д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лександ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ых Серг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Мак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алоедов Александр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 Никола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н Никола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гайда Ден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нко Владимир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ов Дани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ышев Вячесла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 м девушки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дкина Анастас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пятина Ле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8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ицкая В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09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а Ольг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400 м</w:t>
      </w:r>
      <w:r>
        <w:rPr/>
        <w:t xml:space="preserve"> юноши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ьков  Алексей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Серг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вк Дмитр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ин Станисла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ов Серг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концев Игор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енков Серг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ров Серег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гайлов  Рома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 м девушки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дкина Анаста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лина Ма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/>
      </w:pPr>
      <w:r>
        <w:rPr/>
        <w:t>800 м юноши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 Дмитр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апов Эм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яшов Пав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2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хачев Леони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лександ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Шишов Дани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Макси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Владисла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таев Виктор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жин Мак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нко Вад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гута Дмитр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Михаи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0 м. девушки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дкина Анаста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/>
      </w:pPr>
      <w:r>
        <w:rPr/>
        <w:t>1500 м юноши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кин Аркад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анов Дани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4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андай Бул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7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раков Мар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 Серг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Михаи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ов Ант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Дмитр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нский Самс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енов Максим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36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юрюпа Евг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юшов Ник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 Алекс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кание  ядра.   девушки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улина Ю.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онова Ольг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мбарян Серин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В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Ал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ченко Окс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а Анаста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цман Анаста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оярова Май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егошева К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ль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дубова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/>
      </w:pPr>
      <w:r>
        <w:rPr/>
        <w:t>Толкание  ядра.  Юноши.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ронов Иль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шенко Ден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ов Никола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 Артё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Серг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Мак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Дмитр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еневский Паве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 Ник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Арт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кий Никола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рбек Алекс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Никола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Никола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сманюк Николай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д Мак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Мак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иков Владими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удья                                                      Гл. Секретарь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Эстафета девушки</w:t>
      </w:r>
      <w:r>
        <w:rPr/>
        <w:t xml:space="preserve"> 4х200м..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83"/>
        <w:gridCol w:w="1275"/>
        <w:gridCol w:w="1418"/>
        <w:gridCol w:w="1231"/>
        <w:gridCol w:w="1231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дкина Анаста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нина Дарь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ченко Дарь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хина Крист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але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а Ал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Светла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цкая Ве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ОТОКОЛ соревнований по лёгкой атлетике на первенство НУ(К)ОР</w:t>
      </w:r>
    </w:p>
    <w:p>
      <w:pPr>
        <w:pStyle w:val="Normal"/>
        <w:spacing w:before="0" w:after="0"/>
        <w:jc w:val="center"/>
        <w:rPr/>
      </w:pPr>
      <w:r>
        <w:rPr/>
        <w:t>Эстафета юноши 4х200м..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83"/>
        <w:gridCol w:w="1275"/>
        <w:gridCol w:w="1418"/>
        <w:gridCol w:w="1231"/>
        <w:gridCol w:w="1231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елев Анто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арь Алекс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6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ин Станисла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сенев Витал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а Макси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8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а Станисла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Егвг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еу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рон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н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к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гаев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6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ц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нков Серг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Констант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ко Степан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рт Серг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 Дмит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вых Серг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зоров Макси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ская Маргари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 Алекс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ров Серг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 Вади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андай Бу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Ники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нко Влади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2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Дмитр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в длину. девушки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  <w:gridCol w:w="1096"/>
      </w:tblGrid>
      <w:tr>
        <w:trPr>
          <w:trHeight w:val="7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Юл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А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малтдинова Раи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Ал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наста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Ольг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трекалова А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ман Наст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шева К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Ма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Со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В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емченко Окса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. судья                                                      Гл. Секретарь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в длину. Девушки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  <w:gridCol w:w="1096"/>
      </w:tblGrid>
      <w:tr>
        <w:trPr>
          <w:trHeight w:val="7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Юл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А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тдинова Раи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Ал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наста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Ольг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алова А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ман Наст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шева К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Ма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Со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В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ченко Окса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. судья                                                      Гл. Секретарь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евнований по лёгкой атлетике на первенство НУ(К)ОР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Прыжки в длину. </w:t>
      </w:r>
      <w:r>
        <w:rPr/>
        <w:t>Юноши.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8"/>
        <w:gridCol w:w="1252"/>
        <w:gridCol w:w="1401"/>
        <w:gridCol w:w="1117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барь Серг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еев  Алекс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ронов Иль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аков Геннад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оров Мак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 Владисла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годка Мак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 Мак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 Ант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(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щин Алекс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к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ла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Ник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Михаи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нязев Дмитр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эр Арт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ев Ви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Арт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                                                      Гл. 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4:00Z</dcterms:created>
  <dc:creator>Брызгалов Юрий Степанович</dc:creator>
  <dc:description/>
  <dc:language>en-US</dc:language>
  <cp:lastModifiedBy>luzinov</cp:lastModifiedBy>
  <cp:lastPrinted>2016-06-10T13:20:00Z</cp:lastPrinted>
  <dcterms:modified xsi:type="dcterms:W3CDTF">2016-06-14T11:34:00Z</dcterms:modified>
  <cp:revision>2</cp:revision>
  <dc:subject/>
  <dc:title/>
</cp:coreProperties>
</file>